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 xml:space="preserve">Introduced by the Council President at the request of the Mayor and Council Members Bishop, Clark, Corrigan, Fussell, Gaffney, Graham, Holt, Hyde, Lee, Johnson, M. Jones, W. Jones, Joost, Redman, Shad, Webb, Yarbo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HONORING, COMMENDING AND EXPRESSING APPRECIATION FOR EMERGENCY COMMUNICATIONS OFFICERS AND THEIR SUPERVISORY, TECHNICAL AND SUPPORT STAFF DURING NATIONAL EMERGENCY COMMUNICATIONS WEEK, WHICH IS FROM APRIL 13, 2008 TO APRIL 19,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National Emergency Communications Week is observed from April 13, 2008 to April 19, 200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when an emergency occurs, the prompt response of police officers, firefighters and paramedics is critical to the protection of life and preservation of proper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often the first and most critical contact our citizens have with emergency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the lifeline for our police officers and firefighters, who are dependent upon the quality and accuracy of information obtained from citizens who call to report emerg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have contributed substantially to the health and safety of the citizens of Duval County through timely response, accurate dissemination of information and the coordination of emergency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actions have resulted in the apprehension of criminals, suppression of fires and treatment of pati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tasks could not be accomplished without the technical support personnel who provide an essential service in the maintenance and operation of the equipment and resources used in this mission critical f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ach Emergency Communications Officer has exhibited diligence, compassion and professionalism during the performance of their job in the past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ably supported by supervisory, technical and administrative personne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r>
      <w:r>
        <w:rPr/>
        <w:tab/>
      </w:r>
      <w:r>
        <w:rPr>
          <w:b/>
          <w:bCs/>
        </w:rPr>
        <w:t xml:space="preserve">Recognition and Commendation.  </w:t>
      </w:r>
      <w:r>
        <w:rPr/>
        <w:t>The City of Jacksonville does hereby recognize and commend the Emergency Communications Officers and their supervisory, technical and administrative support staff for exhibited diligence, compassion and professionalism during the performance of their jobs.</w:t>
      </w:r>
    </w:p>
    <w:p>
      <w:pPr>
        <w:pStyle w:val="Normal"/>
        <w:spacing w:lineRule="atLeast" w:line="450"/>
        <w:jc w:val="both"/>
        <w:rPr/>
      </w:pPr>
      <w:r>
        <w:rPr/>
        <w:tab/>
      </w:r>
      <w:r>
        <w:rPr>
          <w:b/>
        </w:rPr>
        <w:t>Section 2.</w:t>
        <w:tab/>
        <w:tab/>
        <w:t xml:space="preserve">Expression of Appreciation.  </w:t>
      </w:r>
      <w:r>
        <w:rPr/>
        <w:t>The City of Jacksonville does further express its appreciation to the Emergency Communications Officers and their supervisory, technical and administrative support staff for their diligence and dedication, which contributes to keeping our city and citizens safe.</w:t>
      </w:r>
    </w:p>
    <w:p>
      <w:pPr>
        <w:pStyle w:val="Normal"/>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63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0:00Z</dcterms:created>
  <dc:creator>TeresaK</dc:creator>
  <dc:description/>
  <cp:keywords/>
  <dc:language>en-US</dc:language>
  <cp:lastModifiedBy> </cp:lastModifiedBy>
  <cp:lastPrinted>2008-03-05T12:35:00Z</cp:lastPrinted>
  <dcterms:modified xsi:type="dcterms:W3CDTF">2008-03-07T14:26:00Z</dcterms:modified>
  <cp:revision>4</cp:revision>
  <dc:subject/>
  <dc:title>Introduced by :</dc:title>
</cp:coreProperties>
</file>